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SocBiN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ociety for Bioinformatics in the Nordic countries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Minutes from the annual meeting June 17, 2006</w:t>
        <w:br/>
        <w:t>Århus University, Denmark</w:t>
      </w:r>
    </w:p>
    <w:p>
      <w:pPr>
        <w:pStyle w:val="Heading3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§ </w:t>
      </w:r>
      <w:r>
        <w:rPr>
          <w:b w:val="false"/>
          <w:bCs w:val="false"/>
        </w:rPr>
        <w:t xml:space="preserve">1. </w:t>
        <w:tab/>
        <w:t>Elections for the meeting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rne Elofsson was assigned meeting chairman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Bo Servenius was assigned meeting secretary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§ 2.</w:t>
        <w:tab/>
        <w:t xml:space="preserve">Presentations from the board. </w:t>
      </w:r>
    </w:p>
    <w:p>
      <w:pPr>
        <w:pStyle w:val="Normal"/>
        <w:spacing w:before="280" w:after="280"/>
        <w:rPr/>
      </w:pPr>
      <w:r>
        <w:rPr/>
        <w:tab/>
        <w:t xml:space="preserve">The works by the board has been done electronically throughout the year. </w:t>
        <w:tab/>
        <w:t>Jens Lagergren has headed the Program Committee.</w:t>
      </w:r>
    </w:p>
    <w:p>
      <w:pPr>
        <w:pStyle w:val="Normal"/>
        <w:spacing w:before="280" w:after="280"/>
        <w:rPr/>
      </w:pPr>
      <w:r>
        <w:rPr/>
        <w:tab/>
        <w:t>There are four positions of the board that are ending their terms 2006:</w:t>
        <w:br/>
        <w:tab/>
        <w:tab/>
        <w:t>Jens Lagergren, Sweden</w:t>
        <w:br/>
        <w:tab/>
        <w:tab/>
        <w:t>David Liberles, Norway</w:t>
        <w:br/>
        <w:tab/>
        <w:tab/>
        <w:t xml:space="preserve">Maido Remm, Estonia </w:t>
        <w:br/>
        <w:tab/>
        <w:tab/>
        <w:t xml:space="preserve">Mauno Vihinen, Finland </w:t>
      </w:r>
    </w:p>
    <w:p>
      <w:pPr>
        <w:pStyle w:val="TextBodyIndent"/>
        <w:rPr/>
      </w:pPr>
      <w:r>
        <w:rPr/>
        <w:t>The board has assigned Uwe Sauer, Umeå University, as organiser for conference 2007. The conference will take place at Folkets Hus Umeå, June 1-4, 2007. For 2008 there is interest to organise the conference from Poland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§ 3. </w:t>
        <w:tab/>
        <w:t>Elections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The following persons were elected according to the proposal by the board:</w:t>
        <w:br/>
        <w:tab/>
        <w:t>Jens Lagergren, Sweden (elected for a second term)</w:t>
        <w:br/>
        <w:tab/>
        <w:t>Maido Remm, Estonia (elected for a second term)</w:t>
        <w:br/>
        <w:tab/>
        <w:t>Päivi Onkamo, Finland</w:t>
        <w:br/>
        <w:tab/>
        <w:t>Boris Lenhard, Norwa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§ 4.</w:t>
        <w:tab/>
        <w:t>Next year conference was discussed.</w:t>
      </w:r>
    </w:p>
    <w:p>
      <w:pPr>
        <w:pStyle w:val="Normal"/>
        <w:spacing w:before="280" w:after="280"/>
        <w:rPr/>
      </w:pPr>
      <w:r>
        <w:rPr/>
        <w:tab/>
        <w:t xml:space="preserve">During the last years there has been a decline in the number of paying </w:t>
        <w:tab/>
        <w:t xml:space="preserve">participants. It was discussed how to increase the number of attendees. </w:t>
        <w:tab/>
        <w:t>Some excerpts from the discussion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ombine the conference with ECCB – but  the stile and scope of our  conference would be lost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ombine with other conference – yes maybe as satellite conferenc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nvolve more Germans – maybe transfer the society to become a “Northern European” rather than Nordic society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hortening the conference – but need more than one full day for conference session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mprove on marketing and sponsor recruitment – to reduce the cost and make is more attractive for students and younger scientist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ven Better content – that is probably the best way to go. To give each year a thematic focus could be an ide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§ 5. Other matter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No other matters were to discuss. </w:t>
      </w:r>
    </w:p>
    <w:p>
      <w:pPr>
        <w:pStyle w:val="Normal"/>
        <w:spacing w:before="280" w:after="280"/>
        <w:rPr/>
      </w:pPr>
      <w:r>
        <w:rPr/>
        <w:t>§ 6. Chairman closed the annual meeting.</w:t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5454"/>
        <w:gridCol w:w="1691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sv-SE"/>
              </w:rPr>
            </w:pPr>
            <w:r>
              <w:rPr>
                <w:lang w:val="sv-SE"/>
              </w:rPr>
              <w:t>Secretary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sv-SE"/>
              </w:rPr>
            </w:pPr>
            <w:r>
              <w:rPr>
                <w:lang w:val="sv-SE"/>
              </w:rPr>
              <w:br/>
              <w:t>...................................................................................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sv-SE"/>
              </w:rPr>
            </w:pPr>
            <w:r>
              <w:rPr>
                <w:lang w:val="sv-SE"/>
              </w:rPr>
              <w:t>(Bo Servenius)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sv-SE"/>
              </w:rPr>
            </w:pPr>
            <w:r>
              <w:rPr>
                <w:lang w:val="sv-SE"/>
              </w:rPr>
              <w:t>Chairman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sv-SE"/>
              </w:rPr>
            </w:pPr>
            <w:r>
              <w:rPr>
                <w:lang w:val="sv-SE"/>
              </w:rPr>
              <w:br/>
              <w:t>...................................................................................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sv-SE"/>
              </w:rPr>
            </w:pPr>
            <w:r>
              <w:rPr>
                <w:lang w:val="sv-SE"/>
              </w:rPr>
              <w:t>(Arne Elofsson)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  <w:lang w:val="sv-SE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lang w:val="sv-SE"/>
              </w:rPr>
              <w:br/>
            </w:r>
            <w:r>
              <w:rPr/>
              <w:t>...................................................................................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0" w:hanging="0"/>
      <w:outlineLvl w:val="1"/>
    </w:pPr>
    <w:rPr>
      <w:b/>
      <w:bCs/>
      <w:lang w:val="sv-S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spacing w:before="280" w:after="280"/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50:00Z</dcterms:created>
  <dc:creator>Bo Servenius</dc:creator>
  <dc:description/>
  <dc:language>en-US</dc:language>
  <cp:lastModifiedBy>Bo Servenius</cp:lastModifiedBy>
  <cp:lastPrinted>2006-06-29T15:50:00Z</cp:lastPrinted>
  <dcterms:modified xsi:type="dcterms:W3CDTF">2006-06-29T13:50:00Z</dcterms:modified>
  <cp:revision>2</cp:revision>
  <dc:subject/>
  <dc:title>SocBiN</dc:title>
</cp:coreProperties>
</file>